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s¸ch c¸c m«n tæ chøc häc l¹i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Häc kú 1  - n¨m häc 2012 - 201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cho c¸c líp ®¹i häc chÝnh quy vµ cao ®¼ng theo hÖ thèng tÝn chØ)</w:t>
      </w:r>
    </w:p>
    <w:p>
      <w:pPr>
        <w:pStyle w:val="Normal"/>
        <w:rPr>
          <w:b/>
          <w:b/>
          <w:sz w:val="26"/>
          <w:szCs w:val="24"/>
          <w:lang w:val="it-IT"/>
        </w:rPr>
      </w:pPr>
      <w:r>
        <w:rPr>
          <w:b/>
          <w:sz w:val="26"/>
          <w:szCs w:val="24"/>
          <w:lang w:val="it-IT"/>
        </w:rPr>
      </w:r>
    </w:p>
    <w:p>
      <w:pPr>
        <w:pStyle w:val="Normal"/>
        <w:rPr/>
      </w:pPr>
      <w:r>
        <w:rPr>
          <w:b/>
          <w:sz w:val="26"/>
        </w:rPr>
        <w:t>I. §¹i häc chÝnh quy ®a khoa K66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74"/>
        <w:gridCol w:w="2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Sè tÝn ch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¸n thèng kª y d</w:t>
              <w:softHyphen/>
              <w:t>îc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t>¬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ãa h÷u c¬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CB cña CN M¸c L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Cao ®¼ng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74"/>
        <w:gridCol w:w="2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Sè tÝn ch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sinh - Ký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¶i phÉu sinh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ùc v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ãa h÷u c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Ø sinh viªn cao ®¼ng khãa 2 ®</w:t>
              <w:softHyphen/>
              <w:t>îc ®¨ng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CB cña CN M¸c L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  <w:softHyphen/>
              <w:t>êng lèi CM §CS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ãa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¶n lý vµ kinh tÕ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</w:r>
    </w:p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  <w:t>Ghi chó: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6"/>
          <w:lang w:val="it-IT"/>
        </w:rPr>
        <w:t>* Sinh viªn ®¹i häc chÝnh quy ®a khoa K66 vµ sinh viªn cao ®¼ng ®¨ng ký häc l¹i qua cæng th«ng tin ®iÖn tö tr</w:t>
        <w:softHyphen/>
        <w:t>êng §¹i häc D</w:t>
        <w:softHyphen/>
        <w:t>îc Hµ Néi (</w:t>
      </w:r>
      <w:hyperlink r:id="rId2">
        <w:r>
          <w:rPr>
            <w:rStyle w:val="InternetLink"/>
          </w:rPr>
          <w:t>www.hup.edu.vn</w:t>
        </w:r>
      </w:hyperlink>
      <w:r>
        <w:rPr>
          <w:sz w:val="26"/>
          <w:lang w:val="it-IT"/>
        </w:rPr>
        <w:t>) trong 2 ngµy 13, 14/8/2012 (sö dông username ®· ®</w:t>
        <w:softHyphen/>
        <w:t>îc nhµ tr</w:t>
        <w:softHyphen/>
        <w:t>êng cung cÊp), nép lÖ  phÝ häc l¹i t¹i phßng Tµi chÝnh kÕ to¸n, sau ®ã nép biªn lai cho líp tr</w:t>
        <w:softHyphen/>
        <w:t>ëng vµo ngµy 15,16/8/2012. Nh÷ng sinh viªn kh«ng cã biªn lai sÏ kh«ng cã tªn trong danh s¸ch thi.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6"/>
          <w:lang w:val="it-IT"/>
        </w:rPr>
        <w:t>* Líp tr</w:t>
        <w:softHyphen/>
        <w:t>ëng c¸c líp ®¹i häc K66 vµ c¸c líp cao ®¼ng nhËn danh s¸ch ®¨ng ký häc l¹i t¹i phßng §µo t¹o (Bé phËn Qu¶n lý sinh viªn) vµo ngµy 15/8/2012. Khi thu biªn lai lÖ phÝ häc l¹i, líp tr</w:t>
        <w:softHyphen/>
        <w:t>ëng ®èi chiÕu khíp víi sè tÝn chØ trong danh s¸ch ®¨ng ký. Líp tr</w:t>
        <w:softHyphen/>
        <w:t>ëng c¸c líp nép l¹i danh s¸ch ®¨ng ký vµ biªn lai lÖ phÝ cho Phßng  §µo t¹o vµo ngµy 17/8/2012.</w:t>
      </w:r>
    </w:p>
    <w:p>
      <w:pPr>
        <w:pStyle w:val="ListParagraph"/>
        <w:spacing w:lineRule="auto" w:line="312"/>
        <w:jc w:val="both"/>
        <w:rPr/>
      </w:pPr>
      <w:r>
        <w:rPr>
          <w:sz w:val="26"/>
          <w:lang w:val="it-IT"/>
        </w:rPr>
        <w:t>* NÕu sè sinh viªn ®¨ng ký kh«ng ®ñ theo quy ®Þnh, sinh viªn sÏ tù häc.</w:t>
      </w:r>
    </w:p>
    <w:p>
      <w:pPr>
        <w:pStyle w:val="ListParagraph"/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* C¸c häc phÇn Gi¸o dôc thÓ chÊt ®¨ng ký häc l¹i trong häc kú II.</w:t>
      </w:r>
    </w:p>
    <w:p>
      <w:pPr>
        <w:pStyle w:val="ListParagraph"/>
        <w:spacing w:lineRule="auto" w:line="312"/>
        <w:ind w:left="0" w:hanging="0"/>
        <w:jc w:val="both"/>
        <w:rPr>
          <w:sz w:val="26"/>
          <w:lang w:val="it-IT"/>
        </w:rPr>
      </w:pPr>
      <w:r>
        <w:rPr>
          <w:sz w:val="26"/>
          <w:lang w:val="it-IT"/>
        </w:rPr>
        <w:tab/>
        <w:t>* Nh÷ng sinh viªn kh«ng ®¨ng ký häc l¹i sÏ kh«ng cã tªn trong danh s¸ch thi.</w:t>
      </w:r>
    </w:p>
    <w:p>
      <w:pPr>
        <w:pStyle w:val="ListParagraph"/>
        <w:spacing w:lineRule="auto" w:line="312"/>
        <w:ind w:left="0" w:firstLine="720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* </w:t>
      </w:r>
      <w:r>
        <w:rPr>
          <w:spacing w:val="-4"/>
          <w:sz w:val="26"/>
          <w:lang w:val="it-IT"/>
        </w:rPr>
        <w:t>Ngoµi thêi gian qui ®Þnh, Phßng §µo t¹o kh«ng gi¶i quyÕt c¸c vÊn ®Ò vÒ ®¨ng ký häc l¹i.</w:t>
      </w:r>
    </w:p>
    <w:p>
      <w:pPr>
        <w:pStyle w:val="ListParagraph"/>
        <w:spacing w:lineRule="auto" w:line="312"/>
        <w:ind w:left="0" w:hanging="0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</w:r>
    </w:p>
    <w:sectPr>
      <w:footerReference w:type="default" r:id="rId3"/>
      <w:type w:val="nextPage"/>
      <w:pgSz w:w="11906" w:h="16838"/>
      <w:pgMar w:left="1138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p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4:00Z</dcterms:created>
  <dc:creator>Nam Hung</dc:creator>
  <dc:description/>
  <cp:keywords/>
  <dc:language>en-US</dc:language>
  <cp:lastModifiedBy>Se7ven</cp:lastModifiedBy>
  <cp:lastPrinted>2012-08-08T10:58:00Z</cp:lastPrinted>
  <dcterms:modified xsi:type="dcterms:W3CDTF">2012-08-08T07:48:00Z</dcterms:modified>
  <cp:revision>7</cp:revision>
  <dc:subject/>
  <dc:title>Danh s¸ch c¸c m«n tæ chøc häc l¹i vµo Häc kú I n¨m häc 2007 - 2008</dc:title>
</cp:coreProperties>
</file>